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“Reconocimiento a la Madurez Activa”, organizado por el Club Rotario Balcarce, Edición 2009;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Club Rotario de Balcarce viene entregando desde el año pasado este reconocimi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lub Rotario ha conformado una Comisión Organizadora del Reconocimiento a la Madurez Activ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 un jurado conformado por integrantes del Rotary, Cámara de Comercio e Industria, representantes del Departamento Ejecutivo y Concejo Deliberante, entre ot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criterios para seleccionar entre los candidatos propuestos por distintas instituciones de la localidad son, entre otros, las actividades dedicadas a la comunidad y/o al trabajo; el impacto que las mismas generan, la continuidad de la misma, el prestigio, contar con más de 60 y 80 años de edad, entre otros criterios a tener en cuenta para otorgar dicho prem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smo representa el mérito a la trayectoria y al desenvolvimiento personal en la esfera so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una oportunidad para resaltar los valores humanos que estos abuelos ofrecieron al servicio de la población de manera altruis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19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 al Reconocimiento a la Madurez Activa,</w:t>
      </w:r>
    </w:p>
    <w:p>
      <w:pPr>
        <w:pStyle w:val="Normal"/>
        <w:spacing w:lineRule="auto" w:line="360"/>
        <w:jc w:val="both"/>
        <w:rPr/>
      </w:pPr>
      <w:r>
        <w:rPr/>
        <w:t>--------------------  otorgado por el Rotary Club Balcarce, Edición 2009.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dós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56:00Z</dcterms:created>
  <dc:creator>HDELIA</dc:creator>
  <dc:description/>
  <dc:language>en-US</dc:language>
  <cp:lastModifiedBy>WinuE</cp:lastModifiedBy>
  <dcterms:modified xsi:type="dcterms:W3CDTF">2009-11-03T10:56:00Z</dcterms:modified>
  <cp:revision>2</cp:revision>
  <dc:subject/>
  <dc:title>                          </dc:title>
</cp:coreProperties>
</file>